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31"/>
      </w:tblGrid>
      <w:tr>
        <w:trPr>
          <w:trHeight w:val="497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4"/>
                <w:szCs w:val="32"/>
              </w:rPr>
              <w:t>TPM</w:t>
            </w:r>
            <w:r>
              <w:rPr>
                <w:b/>
                <w:bCs/>
                <w:sz w:val="24"/>
                <w:szCs w:val="32"/>
              </w:rPr>
              <w:t>全面设备维护【课程大纲】</w:t>
            </w:r>
          </w:p>
        </w:tc>
      </w:tr>
      <w:tr>
        <w:trPr>
          <w:trHeight w:val="26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</w:t>
            </w:r>
            <w:r>
              <w:rPr/>
              <w:t>TPM</w:t>
            </w:r>
            <w:r>
              <w:rPr/>
              <w:t>概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1</w:t>
            </w:r>
            <w:r>
              <w:rPr/>
              <w:t>、设备的管理与发展</w:t>
            </w:r>
          </w:p>
        </w:tc>
      </w:tr>
      <w:tr>
        <w:trPr>
          <w:trHeight w:val="23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TPM</w:t>
            </w:r>
            <w:r>
              <w:rPr/>
              <w:t>的产生及其演进过程</w:t>
            </w:r>
          </w:p>
        </w:tc>
      </w:tr>
      <w:tr>
        <w:trPr>
          <w:trHeight w:val="1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、推行</w:t>
            </w:r>
            <w:r>
              <w:rPr/>
              <w:t>TPM</w:t>
            </w:r>
            <w:r>
              <w:rPr/>
              <w:t>的目的</w:t>
            </w:r>
          </w:p>
        </w:tc>
      </w:tr>
      <w:tr>
        <w:trPr>
          <w:trHeight w:val="1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TPM</w:t>
            </w:r>
            <w:r>
              <w:rPr/>
              <w:t>的八大支柱</w:t>
            </w:r>
          </w:p>
        </w:tc>
      </w:tr>
      <w:tr>
        <w:trPr>
          <w:trHeight w:val="1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TPM</w:t>
            </w:r>
            <w:r>
              <w:rPr/>
              <w:t>为我们带来了什么样的思想冲击</w:t>
            </w:r>
          </w:p>
        </w:tc>
      </w:tr>
      <w:tr>
        <w:trPr>
          <w:trHeight w:val="1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TPM</w:t>
            </w:r>
            <w:r>
              <w:rPr/>
              <w:t>实践所带来的企业竞争力的提升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设备效率的统计与管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1</w:t>
            </w:r>
            <w:r>
              <w:rPr/>
              <w:t>、制造损失的构成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  <w:r>
              <w:rPr/>
              <w:t>、设备的八大损失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、设备效率的计算方法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、设备效率的管理实践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5</w:t>
            </w:r>
            <w:r>
              <w:rPr/>
              <w:t>、设备损失管理的应用案例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、故障零化的思考方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1</w:t>
            </w:r>
            <w:r>
              <w:rPr/>
              <w:t>、故障产生的要因分析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  <w:r>
              <w:rPr/>
              <w:t>、故障要因的五大对策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、故障的生长过程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、故障零化的思考方法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5</w:t>
            </w:r>
            <w:r>
              <w:rPr/>
              <w:t>、保全的类别与职责划分</w:t>
            </w:r>
          </w:p>
        </w:tc>
      </w:tr>
      <w:tr>
        <w:trPr>
          <w:trHeight w:val="1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6</w:t>
            </w:r>
            <w:r>
              <w:rPr/>
              <w:t>、故障要因与自主保全的关系</w:t>
            </w:r>
          </w:p>
        </w:tc>
      </w:tr>
      <w:tr>
        <w:trPr>
          <w:trHeight w:val="12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、自主保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1</w:t>
            </w:r>
            <w:r>
              <w:rPr/>
              <w:t>、什么是自主保全</w:t>
            </w:r>
          </w:p>
        </w:tc>
      </w:tr>
      <w:tr>
        <w:trPr>
          <w:trHeight w:val="12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  <w:r>
              <w:rPr/>
              <w:t>、推进自主保全活动的七个步骤</w:t>
            </w:r>
          </w:p>
        </w:tc>
      </w:tr>
      <w:tr>
        <w:trPr>
          <w:trHeight w:val="12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、自主保全七步骤的展开</w:t>
            </w:r>
          </w:p>
        </w:tc>
      </w:tr>
      <w:tr>
        <w:trPr>
          <w:trHeight w:val="12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、自主保全的诊断</w:t>
            </w:r>
          </w:p>
        </w:tc>
      </w:tr>
      <w:tr>
        <w:trPr>
          <w:trHeight w:val="12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TPM</w:t>
            </w:r>
            <w:r>
              <w:rPr/>
              <w:t>活动小组的建设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五、</w:t>
            </w:r>
            <w:r>
              <w:rPr/>
              <w:t>TPM</w:t>
            </w:r>
            <w:r>
              <w:rPr/>
              <w:t>活动的现场实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1</w:t>
            </w:r>
            <w:r>
              <w:rPr/>
              <w:t>、挂票工具的使用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TPM</w:t>
            </w:r>
            <w:r>
              <w:rPr/>
              <w:t>活动三大神器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、设备的可视化管理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、现场</w:t>
            </w:r>
            <w:r>
              <w:rPr/>
              <w:t>7</w:t>
            </w:r>
            <w:r>
              <w:rPr/>
              <w:t>类常见问题点的查找</w:t>
            </w:r>
          </w:p>
        </w:tc>
      </w:tr>
      <w:tr>
        <w:trPr>
          <w:trHeight w:val="31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六、面向设备部门的专业保全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1</w:t>
            </w:r>
            <w:r>
              <w:rPr/>
              <w:t>、设备专业保全基础</w:t>
            </w:r>
          </w:p>
        </w:tc>
      </w:tr>
      <w:tr>
        <w:trPr>
          <w:trHeight w:val="31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压力与强度分析</w:t>
            </w:r>
          </w:p>
        </w:tc>
      </w:tr>
      <w:tr>
        <w:trPr>
          <w:trHeight w:val="1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、故障的五大要因及对策</w:t>
            </w:r>
          </w:p>
        </w:tc>
      </w:tr>
      <w:tr>
        <w:trPr>
          <w:trHeight w:val="1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、实现故障零化的四个阶段</w:t>
            </w:r>
          </w:p>
        </w:tc>
      </w:tr>
      <w:tr>
        <w:trPr>
          <w:trHeight w:val="1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5</w:t>
            </w:r>
            <w:r>
              <w:rPr/>
              <w:t>、各保全方式及分工</w:t>
            </w:r>
          </w:p>
        </w:tc>
      </w:tr>
      <w:tr>
        <w:trPr>
          <w:trHeight w:val="1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6</w:t>
            </w:r>
            <w:r>
              <w:rPr/>
              <w:t>、保全运营体制</w:t>
            </w:r>
          </w:p>
        </w:tc>
      </w:tr>
      <w:tr>
        <w:trPr>
          <w:trHeight w:val="1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7</w:t>
            </w:r>
            <w:r>
              <w:rPr/>
              <w:t>、计划保全开展的十大支柱</w:t>
            </w:r>
          </w:p>
        </w:tc>
      </w:tr>
      <w:tr>
        <w:trPr>
          <w:trHeight w:val="1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8</w:t>
            </w:r>
            <w:r>
              <w:rPr/>
              <w:t>、计划保全开展的</w:t>
            </w:r>
            <w:r>
              <w:rPr/>
              <w:t>7</w:t>
            </w:r>
            <w:r>
              <w:rPr/>
              <w:t>步骤</w:t>
            </w:r>
          </w:p>
        </w:tc>
      </w:tr>
      <w:tr>
        <w:trPr>
          <w:trHeight w:val="1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9</w:t>
            </w:r>
            <w:r>
              <w:rPr/>
              <w:t>、故障解析的推进方法</w:t>
            </w:r>
          </w:p>
        </w:tc>
      </w:tr>
      <w:tr>
        <w:trPr>
          <w:trHeight w:val="13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、生产效率化的个别改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/>
              <w:t>2</w:t>
            </w:r>
            <w:r>
              <w:rPr/>
              <w:t>、个别改善的选题过程</w:t>
            </w:r>
          </w:p>
        </w:tc>
      </w:tr>
      <w:tr>
        <w:trPr>
          <w:trHeight w:val="1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、个别改善的活动步骤</w:t>
            </w:r>
          </w:p>
        </w:tc>
      </w:tr>
      <w:tr>
        <w:trPr>
          <w:trHeight w:val="1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、个别改善与</w:t>
            </w:r>
            <w:r>
              <w:rPr/>
              <w:t>QC</w:t>
            </w:r>
            <w:r>
              <w:rPr/>
              <w:t>活动的区别</w:t>
            </w:r>
          </w:p>
        </w:tc>
      </w:tr>
      <w:tr>
        <w:trPr>
          <w:trHeight w:val="1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whywhy</w:t>
            </w:r>
            <w:r>
              <w:rPr/>
              <w:t>分析方法</w:t>
            </w:r>
          </w:p>
        </w:tc>
      </w:tr>
      <w:tr>
        <w:trPr>
          <w:trHeight w:val="1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PM</w:t>
            </w:r>
            <w:r>
              <w:rPr/>
              <w:t>分析方法</w:t>
            </w:r>
          </w:p>
        </w:tc>
      </w:tr>
      <w:tr>
        <w:trPr>
          <w:trHeight w:val="1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7</w:t>
            </w:r>
            <w:r>
              <w:rPr/>
              <w:t>、个别改善的应用实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1:00Z</dcterms:created>
  <dc:creator>Administrator</dc:creator>
  <dc:description/>
  <dc:language>en-US</dc:language>
  <cp:lastModifiedBy>Administrator</cp:lastModifiedBy>
  <dcterms:modified xsi:type="dcterms:W3CDTF">2021-04-16T09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