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企业税收优惠政策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培训讲座活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（星期日）下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5-07T06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