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华文中宋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年佛山市引进急需紧缺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关于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lang w:eastAsia="zh-CN"/>
        </w:rPr>
        <w:t>本次引进的对象包括哪些？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下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情形之一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国家统一招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“双一流”高校博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毕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于全球排名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留学回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博士研究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要求在面试资格审核前已取得国境外学历学位且完成教育部门认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引进职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专业有哪些具体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用人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按照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佛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专业参考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进行了专业设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应按专业目录中的名称和代码选择相对应的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如所学专业为目录中旧专业名称的，按照对应的专业名称及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旧专业后面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征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所学专业按所获毕业证书上的专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如考生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均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学专业代码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专业代码不一致的职位。所学专业未列入专业目录（没有专业代码）的，可选择专业目录中的相近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所学专业必修课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研究方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要求专业的主要课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研究方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本一致，并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在报名系统中填写专业须按毕业证书上的专业如实填写，所学专业与专业目录中的专业名称完全相同的直接进行选择，所学专业为旧专业的按对应的专业名称选择，所学专业未列入专业目录的选择相近专业。未如实填写的，造成报名系统无法识别以及其他一切后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．怎样理解学历学位要求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应具备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所要求专业一致的学历学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用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条件的学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所学专业按所获毕业证书上的专业名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．报名条件中的学历是否包括在职或成人教育学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的学历要求既包括全日制教育学历，也包括具有国家承认的在职教育学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取得国（境）外学历、学位人员需要提供的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学回国人员需提供由教育部留学服务中心出具的国（境）外学历、学位认证函和使领馆开具的有关证明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可登录教育部留学服务中心网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查询认证的有关要求和程序。在国（境）内就读取得国（境）外学历、学位的人员，需取得由国家教育部所属的相关机构出具的学历、学位认证函。所有材料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系统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其他材料一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关于报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与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如何报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行网络报名，不设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如何理解诚信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报名实行诚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认真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，严格遵守诚信承诺。请结合自己的实际情况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要求，选择与本人条件相符的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自行确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如实填写有关信息，不得虚报、隐瞒有关情况，不得弄虚作假以骗取考试资格，不得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虚假报名，以免干扰正常报名秩序。本人条件不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和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资格条件和要求的，一切后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考生在报名时间上有何需要注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可在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︰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︰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时间内报名。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本人的专业、意愿等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，不要等到最后才匆忙报名，以免因网络塞车影响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注册需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名人员必须填写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佛山市引进急需紧缺高层次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》，确保内容真实、全面、准确。对学习和工作经历栏目，应按时间先后顺序，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开始，填写何年何月至何年何月在何地、何单位学习工作、任何职。对大学期间的学习经历，须填写清楚学校、院系、专业名称。为方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审核是否构成回避关系职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考试费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才引进工作不收取任何费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期间给予参加考生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省外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补贴金额按路程远近分为每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三个档次，省内市外考生补贴金额按路程远近分为每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两个档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省外考生以出发地到广州南站（或佛山西站）高铁二等座票价为参考，来回交通费用总额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给予补贴，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不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，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给予补贴，如此类推。省内市外考生，距离较远的，参考高铁二等座票价来回交通费用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补贴，佛山周边城市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补贴。考生可凭一周内有效交通票据或相关证明材料领取交通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报名时需上传的附件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时，报名人员应主动上传本人学历学位证书扫描件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毕业生上传学生证，毕业后再补充提交学历学位证书）以及引进职位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3:00Z</dcterms:created>
  <dc:creator>侯国文</dc:creator>
  <dc:description/>
  <dc:language>en-US</dc:language>
  <cp:lastModifiedBy>林景锴</cp:lastModifiedBy>
  <cp:lastPrinted>2020-10-11T20:43:00Z</cp:lastPrinted>
  <dcterms:modified xsi:type="dcterms:W3CDTF">2021-09-09T03:11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