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佛山市科技型中小企业评价填报提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黑体" w:hAnsi="黑体" w:eastAsia="黑体" w:cs="黑体"/>
          <w:kern w:val="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评价前提醒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请查阅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en-US"/>
        </w:rPr>
        <w:t>《科技型中小企业评价办法》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en-US"/>
        </w:rPr>
        <w:t>、《</w:t>
      </w:r>
      <w:hyperlink r:id="rId2" w:tgtFrame="http://www.innofund.gov.cn/_bank">
        <w:r>
          <w:rPr>
            <w:rStyle w:val="InternetLink"/>
            <w:rFonts w:ascii="仿宋_GB2312" w:hAnsi="仿宋_GB2312" w:cs="仿宋_GB2312" w:eastAsia="仿宋_GB2312"/>
            <w:b w:val="false"/>
            <w:kern w:val="0"/>
            <w:sz w:val="32"/>
            <w:szCs w:val="32"/>
            <w:lang w:val="en-US" w:eastAsia="zh-CN" w:bidi="en-US"/>
          </w:rPr>
          <w:t>科技型中小企业评价工作指引</w:t>
        </w:r>
      </w:hyperlink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en-US"/>
        </w:rPr>
        <w:t>》等相关资料熟悉评价条件和流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en-US"/>
        </w:rPr>
        <w:t xml:space="preserve">    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en-US"/>
        </w:rPr>
        <w:t>2.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en-US"/>
        </w:rPr>
        <w:t>企业在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政务服务平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只需注册一次，每年需要填报新的科技型中小企业评价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关于填报评价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有知识产权先通过系统的“获取知识产权信息”添加，系统中没有的才自行添加（自行添加的专利请控制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以内），通过系统获取的知识产权无需上传证明文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自行添加的知识产权必须上传专利证书或授权通知书，并上传缴费凭证。专利权人不一致的需要提供相关变更证明，同一公司更名导致的可以提供工商部门的核准变更通知书。所有证明材料需做成一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上传到对应的专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封面文件需要法人签名（签章）、加盖公章后再上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企业近五年内主导制定过的国际标准、国际标准或行业标准的评价条件，要求企业排名标准起草单位前五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进入左边蓝色栏的“进度查询”，可查看退回说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fund.gov.cn/xhtml/zcj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3</dc:creator>
  <dc:description/>
  <dc:language>en-US</dc:language>
  <cp:lastModifiedBy>黄霖桢</cp:lastModifiedBy>
  <dcterms:modified xsi:type="dcterms:W3CDTF">2022-03-25T0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