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Heading1"/>
        <w:numPr>
          <w:ilvl w:val="0"/>
          <w:numId w:val="0"/>
        </w:numPr>
        <w:ind w:left="0"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/>
          <w:color w:val="000000"/>
          <w:sz w:val="44"/>
          <w:szCs w:val="44"/>
          <w:lang w:val="en-US" w:eastAsia="zh-CN"/>
        </w:rPr>
        <w:t>第一至九类扶持申请指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申请奖励提供材料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请材料一式三份并加盖企业公章，提供复印件的材料备原件核对，审核通过后需向各责任部门提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企业收据（盖财务章）、对公账号开户许可证（复印件）等材料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第一类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对企业融资上市的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 w:bidi="ar-SA"/>
        </w:rPr>
        <w:t>奖励申请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狮山镇促进企业发展扶持办法申请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企业营业执照（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税务部门出具的企业上一年度纳税证明（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与申请扶持类别对应的券商、律师、会计师等中介机构签订的有关上市辅导协议及相关费用支付凭证（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所在融资市场证监会发文的批准上市（挂牌）文件，以及其他证明文件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IPO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、新三板挂牌、境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IPO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提供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企业的工商变更核准通知书（股改提供复印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二类 对中小企业融资风险补偿的贴息扶持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奖励申请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狮山镇促进企业发展扶持办法申请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企业提供营业执照，机构提供机构代码证或相关登记证书（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税务部门出具的企业上一年度纳税证明（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南海区对该笔贷款利息贴息扶持的批复文件和贴息支付证明（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受保企业属于高新技术企业的，提供申请贴息时仍处于有效期内的高新技术企业证书（复印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三类 对生产经营主体转型升级的奖励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3"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lang w:val="en-US" w:eastAsia="zh-CN"/>
        </w:rPr>
        <w:t>个体工商户转型为企业</w:t>
      </w:r>
      <w:r>
        <w:rPr>
          <w:rFonts w:ascii="楷体" w:hAnsi="楷体" w:cs="楷体" w:eastAsia="楷体"/>
          <w:b/>
          <w:bCs/>
          <w:color w:val="000000"/>
          <w:sz w:val="32"/>
          <w:lang w:eastAsia="zh-CN"/>
        </w:rPr>
        <w:t>奖励申请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狮山镇促进企业发展扶持办法申请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企业提供营业执照（复印件）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属于个体工商户转型为企业的，需要提供相关证明文件（复印件）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3"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 w:bidi="ar-SA"/>
        </w:rPr>
        <w:t>小微工业企业升规模</w:t>
      </w:r>
      <w:r>
        <w:rPr>
          <w:rFonts w:ascii="楷体" w:hAnsi="楷体" w:cs="楷体" w:eastAsia="楷体"/>
          <w:b/>
          <w:bCs/>
          <w:color w:val="000000"/>
          <w:sz w:val="32"/>
          <w:lang w:eastAsia="zh-CN"/>
        </w:rPr>
        <w:t>奖励申请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狮山镇促进企业发展扶持办法申请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企业提供营业执照（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打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统计联网直报平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年度统计年报表和上一年度的统计年报表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属于高新技术企业的，还需要提供高新技术企业证书（复印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四类 对企业技术改造、数字化智能化改造的奖励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奖励申请材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狮山镇促进企业发展扶持办法申请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企业提供营业执照（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工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 w:bidi="ar-SA"/>
        </w:rPr>
        <w:t>业和信息化部门出具的技术改造项目核准文件或备案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设备购置明细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企业技术改造完成生产设备购置投资相应的合同、发票、付款凭证、设备照片、铭牌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财务报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五类 对企业开展技术创新的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奖励申请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狮山镇促进企业发展扶持办法申请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企业提供营业执照和统一信用代码证（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企业相应年度营业收入证明，包括但不限于：税务部门应税销售收入证明或年度审计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研发经费证明，包括但不限于：统计联网直报平台研发报表、研发费用辅助帐、第三方机构出具研发费审计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其他相关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六类 对企业知识产权高质量发展的奖励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lang w:val="en-US" w:eastAsia="zh-CN"/>
        </w:rPr>
        <w:t>奖励申请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狮山镇促进企业发展扶持办法申请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企业提供营业执照（复印件）；</w:t>
      </w:r>
    </w:p>
    <w:p>
      <w:pPr>
        <w:pStyle w:val="NewNewNewNewNewNewNewNewNewNewNewNewNewNewNewNewNewNewNewNewNewNewNewNewNewNewNewNewNewNew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专利证书（复印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七类 对企业创知名品牌的扶持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>奖励申请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狮山镇促进企业发展扶持办法申请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企业提供营业执照（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获奖证明、认定文件（复印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八类 对企业参与标准研制的扶持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32"/>
          <w:lang w:val="en-US" w:eastAsia="zh-CN"/>
        </w:rPr>
        <w:t>奖励申请材料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 w:bidi="ar-SA"/>
        </w:rPr>
        <w:t xml:space="preserve"> 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狮山镇促进企业发展扶持办法申请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企业提供营业执照（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参与制定相关标准起草及制定的证明材料（荣誉证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参与制定的详细标准（经国家标准网发布的）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九类 对企业引入和培育高端人才、技能人才的扶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3"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 w:bidi="ar-SA"/>
        </w:rPr>
        <w:t>博士后工作站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 w:bidi="ar-SA"/>
        </w:rPr>
        <w:t>申请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狮山镇促进企业发展扶持办法申请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博士后工作站（分站 、基地）建站设立批复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进站通知书或博士后研究人员备案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博士后开题报告（含专家评审意见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3"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 w:bidi="ar-SA"/>
        </w:rPr>
        <w:t>大城工匠培育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 w:bidi="ar-SA"/>
        </w:rPr>
        <w:t>技能大师工作室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 w:bidi="ar-SA"/>
        </w:rPr>
        <w:t>申请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狮山镇促进企业发展扶持办法申请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工作室设立批复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工作室技能大师（至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名）职业资格证书或技能等级证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技能大师工作室管理制度和设立批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技能大师工作室（站）工作总结和业绩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 w:bidi="ar-SA"/>
        </w:rPr>
        <w:t>大城工匠工作室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 w:bidi="ar-SA"/>
        </w:rPr>
        <w:t>申请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狮山镇促进企业发展扶持办法申请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工作室设立批复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大城工匠职业资格证书或技能等级证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大城工匠工作室工作开展情况（加盖公章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3"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 w:bidi="ar-SA"/>
        </w:rPr>
        <w:t>人才引进和培养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 w:bidi="ar-SA"/>
        </w:rPr>
        <w:t>创办企业配套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 w:bidi="ar-SA"/>
        </w:rPr>
        <w:t>申请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狮山镇促进企业发展扶持办法申请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单位营业执照或统一社会信用代码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企业创始人才证明依据，可提供办理引进手续的凭证（人才引进呈报表或毕业生就业报到凭证）、首次在我区缴纳社会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 w:bidi="ar-SA"/>
        </w:rPr>
        <w:t>保险（或以南海区为唯一缴纳地的工资薪金个人所得税）的凭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股权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公司章程和企业在生产、经营、科研设备方面投入的资金明细表及相关凭证（首次申请时提供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企业年度纳税凭证（申请第二笔奖励时提供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 w:bidi="ar-SA"/>
        </w:rPr>
        <w:t xml:space="preserve">特别引才奖励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 w:bidi="ar-SA"/>
        </w:rPr>
        <w:t>申请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狮山镇促进企业发展扶持办法申请表（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1-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《开展特别引才奖业务备案证明》（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1-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单位营业执照或统一社会信用代码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《狮山镇符合特别引才奖励人员花名册》（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1-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一式三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《人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 w:bidi="ar-SA"/>
        </w:rPr>
        <w:t>才被引进确认函》（附件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 w:bidi="ar-SA"/>
        </w:rPr>
        <w:t>1-4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 w:bidi="ar-SA"/>
        </w:rPr>
        <w:t>）（由人才本人填写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用人单位与引进人才签订的劳动合同或聘用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首次在我区缴纳社会保险（或以南海区为唯一缴纳地的工资薪金个人所得税）的凭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3"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 w:bidi="ar-SA"/>
        </w:rPr>
        <w:t>技能人才相关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 w:bidi="ar-SA"/>
        </w:rPr>
        <w:t>佛山市“粤菜师傅”培育示范基地补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 w:bidi="ar-SA"/>
        </w:rPr>
        <w:t>申请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狮山镇促进企业发展扶持办法申请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佛山市“粤菜师傅”培育示范基地设立批复的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申请单位营业执照或统一社会信用代码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基地工作开展情况（包括培育内容，基地配套设施、师资方面情况等）（加盖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 w:bidi="ar-SA"/>
        </w:rPr>
        <w:t>市级“粤菜师傅”培训基地奖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 w:bidi="ar-SA"/>
        </w:rPr>
        <w:t>申请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狮山镇促进企业发展扶持办法申请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市级“粤菜师傅”培训基地设立的批复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申请单位营业执照或统一社会信用代码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基地工作开展情况（包括培育内容，基地配套设施、师资方面情况等）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相关发票等票据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 w:bidi="ar-SA"/>
        </w:rPr>
        <w:t>市级“粤菜师傅”大师工作室奖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 w:bidi="ar-SA"/>
        </w:rPr>
        <w:t>申请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狮山镇促进企业发展扶持办法申请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市级“粤菜师傅”大师工作室设立的批复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申请单位营业执照或统一社会信用代码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工作室工作开展情况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相关发票等票据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 w:bidi="ar-SA"/>
        </w:rPr>
        <w:t>国家级、省级、市级职业技能评价组织奖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 w:bidi="ar-SA"/>
        </w:rPr>
        <w:t>申请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狮山镇促进企业发展扶持办法申请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国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 w:bidi="ar-SA"/>
        </w:rPr>
        <w:t>家、省、市的批准文件或通知（备案函）复印件一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营业执照（或法人登记证、办学许可证）复印件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 w:bidi="ar-SA"/>
        </w:rPr>
        <w:t>市级家政服务龙头企业奖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 w:bidi="ar-SA"/>
        </w:rPr>
        <w:t>申请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狮山镇促进企业发展扶持办法申请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发布申请单位相关资格的通报或通知等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申请单位营业执照或统一社会信用代码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企业工作开展情况（加盖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 w:bidi="ar-SA"/>
        </w:rPr>
        <w:t>市级家政服务培训示范基地奖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 w:bidi="ar-SA"/>
        </w:rPr>
        <w:t>申请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狮山镇促进企业发展扶持办法申请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发布申请单位相关资格的通报或通知等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申请单位营业执照或统一社会信用代码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企业工作开展情况（加盖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 w:bidi="ar-SA"/>
        </w:rPr>
        <w:t>7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 w:bidi="ar-SA"/>
        </w:rPr>
        <w:t>市级家政服务诚信示范企业奖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 w:bidi="ar-SA"/>
        </w:rPr>
        <w:t>申请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狮山镇促进企业发展扶持办法申请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发布申请单位相关资格的通报或通知等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申请单位营业执照或统一社会信用代码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企业工作开展情况（加盖公章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197" w:hanging="124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附件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-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狮山镇促进企业发展扶持办法申请表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        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-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开展特别引才奖业务备案证明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        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-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狮山镇特别引才奖励花名册表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        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-4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人才被引进确认函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方正小标宋简体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10:00Z</dcterms:created>
  <dc:creator>Administrator</dc:creator>
  <dc:description/>
  <dc:language>en-US</dc:language>
  <cp:lastModifiedBy>Administrator</cp:lastModifiedBy>
  <dcterms:modified xsi:type="dcterms:W3CDTF">2022-04-08T02:1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