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hanging="0"/>
        <w:jc w:val="both"/>
        <w:rPr>
          <w:rStyle w:val="Fontstyle01"/>
          <w:rFonts w:ascii="黑体" w:hAnsi="黑体" w:eastAsia="黑体" w:cs="黑体"/>
          <w:color w:val="000000"/>
          <w:spacing w:val="-17"/>
          <w:sz w:val="32"/>
          <w:szCs w:val="32"/>
          <w:highlight w:val="none"/>
          <w:lang w:val="en-US" w:eastAsia="zh-CN" w:bidi="ar"/>
        </w:rPr>
      </w:pPr>
      <w:r>
        <w:rPr>
          <w:rStyle w:val="Fontstyle01"/>
          <w:rFonts w:ascii="黑体" w:hAnsi="黑体" w:cs="黑体" w:eastAsia="黑体"/>
          <w:color w:val="000000"/>
          <w:spacing w:val="-17"/>
          <w:sz w:val="32"/>
          <w:szCs w:val="32"/>
          <w:lang w:val="en-US" w:eastAsia="zh-CN" w:bidi="ar"/>
        </w:rPr>
        <w:t>附表</w:t>
      </w:r>
    </w:p>
    <w:p>
      <w:pPr>
        <w:pStyle w:val="Heading1"/>
        <w:widowControl w:val="false"/>
        <w:ind w:left="0" w:hanging="0"/>
        <w:jc w:val="center"/>
        <w:rPr/>
      </w:pPr>
      <w:r>
        <w:rPr>
          <w:rStyle w:val="Fontstyle01"/>
          <w:rFonts w:ascii="方正小标宋简体" w:hAnsi="方正小标宋简体" w:cs="方正小标宋简体"/>
          <w:color w:val="000000"/>
          <w:spacing w:val="-17"/>
          <w:sz w:val="40"/>
          <w:szCs w:val="40"/>
          <w:lang w:val="en-US" w:eastAsia="zh-CN" w:bidi="ar"/>
        </w:rPr>
        <w:t>狮山镇促进企业发展扶持办法申请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993"/>
        <w:gridCol w:w="2408"/>
        <w:gridCol w:w="2389"/>
      </w:tblGrid>
      <w:tr>
        <w:trPr>
          <w:trHeight w:val="58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企业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统一社会信用代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法人代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移动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企业经办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移动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开户银行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银行账号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事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u w:val="single"/>
                <w:lang w:val="en-US" w:eastAsia="zh-CN"/>
              </w:rPr>
              <w:t xml:space="preserve">                              奖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，</w:t>
            </w:r>
          </w:p>
          <w:p>
            <w:pPr>
              <w:pStyle w:val="Heading1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奖励条款内容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申请金额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9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万元</w:t>
            </w:r>
          </w:p>
        </w:tc>
      </w:tr>
      <w:tr>
        <w:trPr>
          <w:trHeight w:val="218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申报承诺书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根据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.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知》（狮府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XX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的相关奖励条款，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上述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并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材料中所涉及的文件、证件及相关附件是真实有效的，复印件与原件一致，我公司对因申请材料虚假所引发的一切后果承担全部法律责任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公司将对狮山镇人民政府给予的奖励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照相关资金管理要求使用。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06" w:firstLine="211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法人代表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单位（盖章）</w:t>
            </w:r>
          </w:p>
        </w:tc>
      </w:tr>
      <w:tr>
        <w:trPr>
          <w:trHeight w:val="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受理办（局、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年  月  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135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狮山镇人民政府审核意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年  月  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宋体" w:hAnsi="宋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40105</wp:posOffset>
                </wp:positionV>
                <wp:extent cx="5715000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6.15pt" to="439.45pt,66.1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468630</wp:posOffset>
                </wp:positionV>
                <wp:extent cx="57150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6.9pt" to="442.15pt,36.9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463550</wp:posOffset>
                </wp:positionV>
                <wp:extent cx="57912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佛山市南海区狮山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党政综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办公室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宋体" w:hAnsi="宋体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宋体" w:hAnsi="宋体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 w:eastAsia="仿宋_GB2312"/>
                                <w:sz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宋体" w:hAnsi="宋体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 w:eastAsia="仿宋_GB2312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8.4pt;mso-wrap-distance-left:9.05pt;mso-wrap-distance-right:9.05pt;mso-wrap-distance-top:0pt;mso-wrap-distance-bottom:0pt;margin-top:36.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佛山市南海区狮山镇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党政综合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办公室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宋体" w:hAnsi="宋体"/>
                          <w:sz w:val="28"/>
                        </w:rPr>
                        <w:t>20</w:t>
                      </w:r>
                      <w:r>
                        <w:rPr>
                          <w:rFonts w:eastAsia="仿宋_GB2312" w:cs="仿宋_GB2312" w:ascii="宋体" w:hAnsi="宋体"/>
                          <w:sz w:val="28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宋体" w:hAnsi="宋体" w:cs="仿宋_GB2312"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仿宋_GB2312" w:cs="仿宋_GB2312" w:ascii="宋体" w:hAnsi="宋体"/>
                          <w:sz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仿宋_GB2312" w:eastAsia="仿宋_GB2312"/>
                          <w:sz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宋体" w:hAnsi="宋体"/>
                          <w:sz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仿宋_GB2312" w:eastAsia="仿宋_GB2312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仿宋_GB2312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>
      <w:szCs w:val="24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17:00Z</dcterms:created>
  <dc:creator>Administrator</dc:creator>
  <dc:description/>
  <dc:language>en-US</dc:language>
  <cp:lastModifiedBy>Administrator</cp:lastModifiedBy>
  <dcterms:modified xsi:type="dcterms:W3CDTF">2022-04-08T02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