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工业展简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圳国际工业制造技术及设备展览会（简称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TE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圳工业展）是中国超大型的工业展览会之一，前身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IM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圳机械展，始创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。随着影响力不断提升、规模逐步扩充，展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新升级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TE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圳工业展，全方位展示高端装备、先进制造技术、专业自动化设备及技术的最新发展成果。展会已连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获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圳品牌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荣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展会规模将进一步扩大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，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的高端装备为展示核心，涵盖金属加工设备、激光钣金设备、工业零件、工具刀具四大主题；同期展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专业自动化设备，包括工厂智能物流、装配自动化、机器人应用、电子及线束设备、运动控制五大主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TE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圳工业展已然成为制造业全产业链展示盛会，吸引全球产业先锋汇聚一堂，如蒲公英的种子一般，共同碰撞、传播先进制造新思想，推动工业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4:48Z</dcterms:created>
  <dc:creator>Administrator</dc:creator>
  <dc:description/>
  <dc:language>en-US</dc:language>
  <cp:lastModifiedBy>陈思婷</cp:lastModifiedBy>
  <dcterms:modified xsi:type="dcterms:W3CDTF">2023-03-03T09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