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eastAsia="zh-CN" w:bidi="ar"/>
        </w:rPr>
      </w:pPr>
      <w:r>
        <w:rPr>
          <w:rFonts w:ascii="仿宋" w:hAnsi="仿宋" w:cs="仿宋"/>
          <w:color w:val="000000"/>
          <w:kern w:val="0"/>
          <w:szCs w:val="32"/>
          <w:lang w:bidi="ar"/>
        </w:rPr>
        <w:t>附件</w:t>
      </w:r>
      <w:r>
        <w:rPr>
          <w:rFonts w:cs="仿宋" w:ascii="仿宋" w:hAnsi="仿宋"/>
          <w:color w:val="000000"/>
          <w:kern w:val="0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宇森医疗器械有限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794125</wp:posOffset>
            </wp:positionV>
            <wp:extent cx="5534025" cy="3848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佛山市宇森医疗器械有限公司，成立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，是一家从事牙科医疗设备、牙科手机以及牙科椅配件生产的综合型企业，产品远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多个国家。公司座落于南海狮山。本公司产品已通过德国劳氏集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SO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认证，部分产品已获得产品注册以及欧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E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认。公司先后引进了日本、韩国、德国的五十多台精密设备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年正式建成位居国内前列的高端设备实验室，每一款产品均经过精雕细琢，严格把控，无论在设计、选材以及制造工艺上，均做到一丝不苟，精益求精。我们的主要产品有：高、低速牙科手机，光固化机，种植机，根管治疗仪，根管长度测量仪，牙齿冷光美白仪，热熔填充仪，牙胶切断器，龋齿探测仪，藻酸盐印模粉搅拌机，银汞调和机等产品以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ED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口腔灯，卤素口腔灯等牙科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1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微软雅黑" w:cs="仿宋"/>
          <w:b/>
          <w:b/>
          <w:bCs/>
          <w:color w:val="000000"/>
          <w:kern w:val="0"/>
          <w:sz w:val="24"/>
          <w:szCs w:val="32"/>
          <w:lang w:val="en-US" w:eastAsia="zh-CN" w:bidi="ar"/>
        </w:rPr>
      </w:pPr>
      <w:r>
        <w:rPr>
          <w:rFonts w:eastAsia="微软雅黑" w:cs="仿宋" w:ascii="仿宋" w:hAnsi="仿宋"/>
          <w:b/>
          <w:bCs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rPr>
          <w:rFonts w:ascii="仿宋" w:hAnsi="仿宋" w:cs="仿宋"/>
          <w:color w:val="000000"/>
          <w:kern w:val="0"/>
          <w:szCs w:val="32"/>
          <w:lang w:bidi="ar"/>
        </w:rPr>
      </w:pPr>
      <w:r>
        <w:rPr>
          <w:rFonts w:cs="仿宋" w:ascii="仿宋" w:hAnsi="仿宋"/>
          <w:color w:val="000000"/>
          <w:kern w:val="0"/>
          <w:szCs w:val="32"/>
          <w:lang w:bidi="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07:38Z</dcterms:created>
  <dc:creator>Administrator</dc:creator>
  <dc:description/>
  <dc:language>en-US</dc:language>
  <cp:lastModifiedBy>陈思婷</cp:lastModifiedBy>
  <dcterms:modified xsi:type="dcterms:W3CDTF">2023-06-05T0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