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75" w:after="7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观九江双蒸博物馆和九江双蒸港文化公园研学活动报名表</w:t>
      </w:r>
    </w:p>
    <w:tbl>
      <w:tblPr>
        <w:tblW w:w="10627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93"/>
        <w:gridCol w:w="2136"/>
        <w:gridCol w:w="2227"/>
        <w:gridCol w:w="2092"/>
      </w:tblGrid>
      <w:tr>
        <w:trPr>
          <w:trHeight w:val="110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人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孩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个大人只能带两个小朋友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名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请企业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登录协会官方网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www.nhhtia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浏览活动通知并点击“马上报名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填写参加人员信息或发送《报名回执》至协会秘书处邮箱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nhqgxjscyxh@163.com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。</w:t>
        </w:r>
      </w:hyperlink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qgxjscyxh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44:01Z</dcterms:created>
  <dc:creator>Administrator</dc:creator>
  <dc:description/>
  <dc:language>en-US</dc:language>
  <cp:lastModifiedBy>陈思婷</cp:lastModifiedBy>
  <dcterms:modified xsi:type="dcterms:W3CDTF">2023-10-13T01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