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Heading3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参会企业名单</w:t>
      </w:r>
    </w:p>
    <w:tbl>
      <w:tblPr>
        <w:tblW w:w="836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84"/>
      </w:tblGrid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汽—大众汽车有限公司佛山分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群志光电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汽大众动力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南铝精密制造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建投华鸿铜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祥盈盛金属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坚美铝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海食品（佛山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东方精工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精达漆包线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亚铝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爱信（佛山）车身零部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华昌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伟业铝厂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维尚家具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芝家用电器制造（南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德联集团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创利有色金属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华兴玻璃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南铝车轮制造（佛山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菱王电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福迪汽车零部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通威饲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南铝建筑模架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美泰精密压铸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瀚蓝绿电固废处理（佛山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百合医疗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联益建筑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美泰玩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田汽车用品（广东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华鸿铜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乐家（中国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实达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领向光伏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萨克米机械（佛山南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亚德客自动化工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宏陶陶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爱信（佛山）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朝野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区占美金属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九洲普惠风机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精迅特种线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维他奶（佛山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科源电气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境宇铝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奔达模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德联汽车用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联邦家私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国星半导体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阿兹米特汽配（佛山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普雷（佛山）汽车部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佐尔汽车部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中联铝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丰田纺织汽车零部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创新发铜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新长盛塑料薄膜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中鹏电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航天华涛汽车塑料饰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和阳精密金属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星宇车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纳克富晟（佛山）汽车零部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珠江富士电梯（中国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摩德娜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现代铜铝型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派阁汽车塑料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金在田金属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佛斯伯智能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木汽车部件（佛山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鋐利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华翱洁净科技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诺普材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新泉汽车饰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桃园铝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华洋电缆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卓尔盛铝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安臣锡品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福迪汽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天马铝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玛喜儿卫生用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纳克汽车工业（广州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金刚新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金科电缆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东方医疗设备厂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方风机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冠宏金属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日精金属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朗肽生物制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亿合门窗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辰通钢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长进塑料制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区官窑南亿联铝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泰琪丰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3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源恒丰不锈钢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4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联兴永盛钢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中海万泰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燕京啤酒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7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凯洋医疗器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8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铃木电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诺那托电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澳米金属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仕诚塑料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科皓燃烧设备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3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光之华铝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4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电缆企业集团大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凯晟德照明电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6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岚邦家私（佛山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7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加藤利食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8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区豫乐铝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9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爱和陶（广东）陶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南铝再生资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莱智金属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2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合力叉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3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锦志废旧金属回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慧谷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5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多乐信电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6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阿达智能装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7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大洋医疗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8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伊立浦集团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9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沃德铝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辰通管道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希望高科数字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2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德利泽农产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3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恒利混凝土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4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大田化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5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联动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6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百奥电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7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波丽塑料包装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8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尚丰盈铝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9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康荣高科新材料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创意新材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区喜有沃不锈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2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威球金属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3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亚泰塑铝型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4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天酿智能装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5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宇森医疗器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6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区狮山镇水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7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正海汽车内饰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8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达孚新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9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富奥翰昂汽车热系统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科蓝环保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盛飞文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2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新宝德塑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3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区泰和洁具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4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彩龙镀膜包装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5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威卡威汽车零部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6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依恳丰机电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7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塔孚汽车照明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8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宇诚装饰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9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泽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熔汤铝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勇徽管道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2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成铝金属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3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区狮山联生塑料五金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4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源金信不锈钢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5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盈之泰标签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6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速派篷房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7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精美医疗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8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时利和汽车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9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瀚蓝（广东）能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登奇机电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区新永泰胶粘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2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中南创建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3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华高空调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4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凯尔城金属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5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昇海铝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6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辉鸿塑胶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7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爱庭电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8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科高电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9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博仕门窗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汇彤金属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志联永道铝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2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瑞安科技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3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镭戈斯数控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4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顶华珍珍饮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5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铝翔铝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6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轩金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7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建力混凝土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8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区远山汽车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9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班特斯膜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区华泰精密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法比澳挤压机械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2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凤盈铝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3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汇信金属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4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德俊太阳能玻璃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5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博新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6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区皓锋金属喷涂铝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7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龙源镭射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8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铨琪机械装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9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广亚幕墙门窗系统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金城速冻食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峰合精密喷射成形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2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元通胶粘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3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顶固集创门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忠营铝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5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昊特家具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6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星球铝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7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大唐新新橡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8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卜蜂（广东）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9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区光寒五金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区百兴玩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浩城电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凯洋新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3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华禹彩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华特殊金属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5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区狮山斯耐特粉末材料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6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区狮山建设铜铝型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7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科日超声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8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星际铝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9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成泰米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中嘉节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荣权装饰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2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众禾铝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3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毅兴铜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4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华数机器人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5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新焮科挤压机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6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庆莱金属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7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金佳机电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8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乐韶不锈钢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9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珠江减速机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戈诺尼金属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优特医疗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华信陶瓷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3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科谷电源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4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高拓包装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5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喜汇铝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6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润田新材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7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康健卫浴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8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兆鸿铜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9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力暖热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煌钢金属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科的气体化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雅基铝型材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3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同能机电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4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力创光辉金属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5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区泌冲水泥混凝土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6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海瑞嘉精密挤出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7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意广铝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8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区德昌誉机械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9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兴金然金属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中宇铝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区悦龙薄膜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简信包装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3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区沥建混凝土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4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嘉多彩粉末涂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5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区源上液压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6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华豫金属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7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韶展橡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8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区裕创铝材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9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华彩顺成装饰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创兴精密制造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科乐福新材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嘉美时代照明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3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新桥新机械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4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坚美定制门窗系统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5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弘泰铝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6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粤凤自行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7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区置安医疗器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8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区三强金属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9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江南铝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希望数码印刷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勃达金属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2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信亿制衣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3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万加门窗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4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华佳龙不锈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5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置通电气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6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维迅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7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区穗联混凝土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8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克莱汽车照明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9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区穗蓉食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华智芯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金星徽电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2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小代装饰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3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区宏冠畜牧水产饲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4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因信贵金属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5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汇佛邦涂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6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海化表面处理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7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华海越洋五金塑料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8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创兆宝智能包装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9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日昌家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太通制冷配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新东源不锈钢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2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粤信机械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3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中衡电气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4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恒冠铝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5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捷智能科技（广东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6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欧思丹热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7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瑞泰机动车报废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8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金骏康生物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9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鑫利恒不锈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合丰橡胶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富晟安创汽车零部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2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金瞳照明电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3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星光发展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4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加恩新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5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翔维金属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6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南一华电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7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亚盈铝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8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锐金电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9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鑫溢腾兴新材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区辉泰科技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联邦高登家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2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区明劲铝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3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腾辉家居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4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博益空调配套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5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通达混凝土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6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宜可居新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7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吉通汽车零部件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8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赛明照明电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9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优曼酒店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港洪金属建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擎飞电器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2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毅展金属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3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福泰纸塑胶粘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4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泓佳机械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5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中辉金属装饰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6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睿锋照明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7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天晟农产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8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创兴玻璃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9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鸿楷铝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泰莱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振成五金配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2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三弦金属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3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区汝盛铝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4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区汇德兴钢材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5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科特尔汽车模具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6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力乐智造（广东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7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昶兴铝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8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粤特变压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9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区双森金属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航星机械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富轩门窗幕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2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华众汽车零部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3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东辰智能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4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安柏瑞门窗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5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瑞普华机械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6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创亚电气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7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万格士机械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8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药康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9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依恩胶片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食代（佛山）食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中联伟业纸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2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广宏铝幕装饰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3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朗源电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4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凯洋医疗科技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5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卫屋防火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6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盛达前亮铝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7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恒生鑫机械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8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天来钢管桥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9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镁利好自行车配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赛立新机械设备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铁二十三局集团轨道交通佛山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中融昊特玻璃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3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铸昊机械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4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上佳不锈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5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豪军摩托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6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粤特电力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7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伟利隆金属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8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区飞峡电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9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炜烨成塑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国威五金铝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和特威金属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通达特种线缆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源绿品通风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4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景和智能制造（广东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5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鹏兴建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6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瑶治铝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7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区石泉华美铝型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8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永创智能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9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格菲卡金属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区和和不锈钢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博世丰通汽车零部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2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华翔汽车车门系统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3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阳诚机械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4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盈博莱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5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索尔电子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6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云雀振动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7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丰高印刷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8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看尚电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9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莱茵电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星朗柏锐装饰材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德昌工程塑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2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荣松铝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3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瑞欣玻璃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4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麦德利食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5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南宝鞋厂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6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区罗村务庄铝金属制品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7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永业铝型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8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区腾鸿五金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9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朗生整装材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鼎和超硬材料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品三能金属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2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佛锐电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3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天一超硬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4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隽锦建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5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吉星家电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6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金希尔制版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7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区鸿迈金属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8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安驰铝合金车轮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9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强睿电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美万邦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博雅敏格门窗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2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区冠发铝型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3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美仕达玩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4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翱璞建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5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韩臻汽车部件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6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区能阳电器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7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华明钢铝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8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瑜顺不锈钢五金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9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启弘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钟化（佛山）高性能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佰力创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2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文峰宏创新材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3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凤铭金属建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4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富球铝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5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进发汽车零部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6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嘉良五金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7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富晟汽车饰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8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伟盛鑫丰装饰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9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非夕机器人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佛山市南海双赢企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区建宝铜铝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2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金塘五金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3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轩宇机械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4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新榜新材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5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思盾包装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6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朗盾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7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爱美鑫模塑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8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南海积木金属构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9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佳锐智能装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金露铝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博冠铝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金粤盛包装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3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盛雅宠物用品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4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联兴得利装饰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5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区尚铭金属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6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爱美信电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7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澳科自动化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8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科田电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9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区欧洋金属制品厂（普通合伙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欧智机械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罗村务庄明珠玻璃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2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厚泽恒邦金属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3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越一塑料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4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海彬线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5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穆茨摩托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6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翰闻包装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7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坚美新金属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8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三目汽车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9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磐龙交通环境设施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科酷电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华智新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2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区永恒特种瓷棒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3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杰创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4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安业医疗器械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5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彩雅节能电器配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6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奥森姆门窗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7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屹光光学照明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8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王派货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9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区铝乐金属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腾磊五金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区川一精密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2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汇博机器人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3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富铖铝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4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尚慕门窗幕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5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高益建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6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裕和祥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7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铝多多铝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8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致卓环保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9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中利南线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迪成电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区朗时家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2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时利和大野地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3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伟恒五金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4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官塑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5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依诺建筑五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6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旭冉金属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7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家宝铝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8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区正东照明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9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罗格尼兰门窗系统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金辉铝板幕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邦宁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2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高菱电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3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三力智能设备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4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天美金属建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5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华春新材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6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盖驰传动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7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一汽富晟新安汽车隔音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8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洛梵狄智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9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天龙亿达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凯庭卫浴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宇龙热镀锌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2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展图路桥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3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中用自动化装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4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大铨机械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5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港信铝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6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骏一不锈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7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区松岗得高五金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8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宏阳铝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9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大硕金属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幸运儿卫生用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广润金属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2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区狮中科创摩托车配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3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中窑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4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威科智能装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5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超塑塑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6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扬科技（佛山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7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荣一铝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8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奥英琪计算机配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9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同睿精密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美时达环保包装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广一塑薄膜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2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堃林装饰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3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金鸿粤新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联和冠业彩钢板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5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奥楷机械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6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麦多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7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衡达机械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8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启亚铝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9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意利克节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荣丰供应链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中牌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2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互顺通塑胶工程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3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艾勒可新材料（佛山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誉隆行包装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5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延诚新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6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名为金属建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7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凌赫热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8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创然金属制品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9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荣汇金属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怡发门窗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品泰铝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2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有为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3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中纳电气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俊美金属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5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根号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6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博盛金属建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7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鑫正化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8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益高卫浴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9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盛世富邦不锈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鼎莱光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金佑新型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2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中技烯米新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3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思必拓塑机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4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航宇针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5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金虹源新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6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层层高食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7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狮铝建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8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创美达橡塑五金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9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区狮山正隆皮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烁可力食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蓝钛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2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誉财金属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3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区那发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4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百能堡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5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雄森源金属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6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纯丰装饰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7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富镁材五金铝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8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万斯敦卫浴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9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区顺雅铝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科达伟塑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润盟机电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2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佳华铝型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3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泰瑞保护膜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4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科迅电缆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5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德承包装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6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区品位智能家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7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旭板玻璃工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8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泛华金属建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9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新三合塑料薄膜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南洋电缆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区精能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2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区狮山联发铝材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3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一诺微特电机系统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4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锦瀚粤海航机械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5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强裕电力器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6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稳健医疗器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7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格绫丝绸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8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雷德照明科技（广东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9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美乐斯节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名匠不锈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雅宏平包装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2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永旭再生物资回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3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欧玛福机械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4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思豪流体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5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亿腾新能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6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帝盟汽车零部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7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罗村迴龙灯饰电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8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佛棉纺织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9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兴舜金属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区德尚卫浴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金福纸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2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群星陶瓷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3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山友五金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4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盛世东和五金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5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皆联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6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亮银铝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7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思特传导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8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瑞重机械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9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坚铝铝业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outlineLvl w:val="2"/>
    </w:pPr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38:00Z</dcterms:created>
  <dc:creator>Administrator</dc:creator>
  <dc:description/>
  <dc:language>en-US</dc:language>
  <cp:lastModifiedBy>Administrator</cp:lastModifiedBy>
  <dcterms:modified xsi:type="dcterms:W3CDTF">2024-01-24T09:4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