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狮山镇经济发展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委托我司员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前往领取我司的高新技术企业证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牌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予接洽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19-04-24T08:52:00Z</cp:lastPrinted>
  <dcterms:modified xsi:type="dcterms:W3CDTF">2024-03-05T08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